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559"/>
        <w:gridCol w:w="585"/>
        <w:gridCol w:w="183"/>
        <w:gridCol w:w="1345"/>
        <w:gridCol w:w="994"/>
        <w:gridCol w:w="1136"/>
        <w:gridCol w:w="1729"/>
        <w:gridCol w:w="13"/>
        <w:gridCol w:w="707"/>
        <w:gridCol w:w="1959"/>
      </w:tblGrid>
      <w:tr>
        <w:trPr>
          <w:trHeight w:val="3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</w:t>
            </w:r>
            <w:r>
              <w:rPr>
                <w:rFonts w:eastAsia="Times New Roman" w:cs="BNazanin;Arial" w:ascii="BNazanin;Arial" w:hAnsi="BNazanin;Arial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یماریهاي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</w:t>
            </w:r>
            <w:r>
              <w:rPr>
                <w:rFonts w:ascii="BNazaninBold;Times New Roman" w:hAnsi="BNazaninBold;Times New Roman" w:eastAsia="Times New Roman" w:cs="BNazaninBold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درس</w:t>
            </w:r>
            <w:r>
              <w:rPr>
                <w:rFonts w:eastAsia="Times New Roman" w:cs="B Nazanin" w:ascii="B Nazanin" w:hAnsi="B Nazani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: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نحوه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رخورد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یماران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ا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Mitra"/>
                <w:rtl w:val="true"/>
              </w:rPr>
              <w:t>آشنای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قس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و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منش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شناخته</w:t>
            </w:r>
            <w:r>
              <w:rPr>
                <w:rFonts w:ascii="Arial" w:hAnsi="Arial" w:eastAsia="Arial" w:cs="Arial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-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فی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عقوبی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u w:val="single"/>
              </w:rPr>
            </w:pPr>
            <w:r>
              <w:rPr>
                <w:rFonts w:cs="B Zar"/>
                <w:i/>
                <w:i/>
                <w:iCs/>
                <w:u w:val="single"/>
                <w:rtl w:val="true"/>
              </w:rPr>
              <w:t>تعریف</w:t>
            </w:r>
            <w:r>
              <w:rPr>
                <w:rFonts w:eastAsia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u w:val="single"/>
                <w:rtl w:val="true"/>
              </w:rPr>
              <w:t>تب</w:t>
            </w:r>
            <w:r>
              <w:rPr>
                <w:rFonts w:eastAsia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u w:val="single"/>
                <w:rtl w:val="true"/>
              </w:rPr>
              <w:t>وهییپر</w:t>
            </w:r>
            <w:r>
              <w:rPr>
                <w:rFonts w:eastAsia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u w:val="single"/>
                <w:rtl w:val="true"/>
              </w:rPr>
              <w:t>ترمی</w:t>
            </w:r>
          </w:p>
          <w:p>
            <w:pPr>
              <w:pStyle w:val="Normal"/>
              <w:jc w:val="left"/>
              <w:rPr>
                <w:rFonts w:cs="B Zar"/>
                <w:i/>
                <w:i/>
                <w:iCs/>
                <w:u w:val="single"/>
              </w:rPr>
            </w:pPr>
            <w:r>
              <w:rPr>
                <w:rFonts w:cs="B Zar"/>
                <w:i/>
                <w:i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عریف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کند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فاوت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آن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از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هیپرترمی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یان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کن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مکانیسم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نظیم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حرارت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دن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طو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ساده،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وضیح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BNazanin;Arial" w:cs="BNazanin;Arial" w:ascii="BNazanin;Arial" w:hAnsi="BNazanin;Arial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آثا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مفید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یماریهاي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عفونی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وضیح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لگ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الگوهاي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مختلف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شرح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ه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علل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یماران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سرپائی وبستر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شایعترین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علل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یماران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سرپائی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نام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بر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  <w:r>
              <w:rPr>
                <w:rFonts w:eastAsia="Times New Roman" w:cs="BNazanin;Arial" w:ascii="BNazanin;Arial" w:hAnsi="BNazanin;Arial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علل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شایع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یماران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ستري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نام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بر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علل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لنفادنوپاتی و هپاتواسپلینومگالی و ایکترو اختلال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هوشیاري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  <w:r>
              <w:rPr>
                <w:rFonts w:eastAsia="Times New Roman" w:cs="BNazanin;Arial" w:ascii="BNazanin;Arial" w:hAnsi="BNazanin;Arial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مهمترین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علل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لنفادنوپاتی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تواند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ذک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کن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  <w:r>
              <w:rPr>
                <w:rFonts w:eastAsia="Times New Roman" w:cs="BNazanin;Arial" w:ascii="BNazanin;Arial" w:hAnsi="BNazanin;Arial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اهم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موارد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هپاتواسپلینومگالی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نام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بر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eastAsia="BNazanin;Arial" w:cs="BNazanin;Arial" w:ascii="BNazanin;Arial" w:hAnsi="BNazanin;Arial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شخیصهاي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مهم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همراه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ایکت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دان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BNazanin;Arial" w:cs="BNazanin;Arial" w:ascii="BNazanin;Arial" w:hAnsi="BNazanin;Arial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لایل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اصلی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،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زمانی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که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اختلال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هوشیاري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همراه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است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نام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بر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منش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ناخت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طبقه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ندي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عریف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ه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یک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از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منش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ناخته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ر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شرح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ه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نحوه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رخورد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بیماران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ا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نحوه شرح حال از بیمار تب دار را شرح دهد</w:t>
            </w:r>
          </w:p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معاینه بالینی بیمار تب دار انجام ده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انديكاسيون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درما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 Nazanin" w:hAnsi="B Nazanin"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موارد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مضر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ب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که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نیازمند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خالت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رمانی آنتی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پیرتیک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است را</w:t>
            </w:r>
            <w:r>
              <w:rPr>
                <w:rFonts w:ascii="B Nazanin" w:hAnsi="B Nazanin"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توضیح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28"/>
                <w:sz w:val="28"/>
                <w:szCs w:val="28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 Nazanin" w:hAnsi="B Nazanin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85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26/8/140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زی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</w:t>
            </w:r>
            <w:r>
              <w:rPr>
                <w:rFonts w:cs="B Zar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Arial"/>
    <w:charset w:val="b2"/>
    <w:family w:val="auto"/>
    <w:pitch w:val="default"/>
  </w:font>
  <w:font w:name="BNazaninBold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30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9:23:00Z</dcterms:modified>
  <cp:revision>3</cp:revision>
  <dc:subject/>
  <dc:title>فرم طرح درس روزانه</dc:title>
</cp:coreProperties>
</file>